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9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71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опытайленко И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ытайленко Ирины Николаевны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5.2025 года в 00 час. 01 мин., Попытайленко И.Н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,00 рублей, назначенный постановлением № 86386510 от 04.02.2025 года по делу об административном правонарушении, предусмотренном ст. 20.21 КоАП РФ. В отношении Попытайленко И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ытайленко И.Н. 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86№412667; копией постановления по делу об административном правонарушении № 86386510 от 04.02.2025 года, вступившем в законную силу 29.03.2025 г.; почтовым конвертом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Попытайленко И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опытайленко И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опытайленко Ирину Никола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90252017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9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